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е бюджетное образовательное учреждение </w:t>
        <w:br/>
        <w:t>средняя общеобразовательная школа №23 г. Еле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Формирование универсальных учебных действий  через современные технолог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Cs/>
          <w:sz w:val="28"/>
          <w:szCs w:val="28"/>
        </w:rPr>
        <w:br/>
        <w:br/>
      </w:r>
      <w:r>
        <w:rPr>
          <w:rFonts w:cs="Arial" w:ascii="Arial" w:hAnsi="Arial"/>
          <w:b/>
          <w:bCs/>
          <w:sz w:val="44"/>
          <w:szCs w:val="44"/>
        </w:rPr>
        <w:t>Творческий отчёт учи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96"/>
          <w:szCs w:val="32"/>
        </w:rPr>
      </w:pPr>
      <w:r>
        <w:rPr>
          <w:rFonts w:cs="Arial" w:ascii="Arial" w:hAnsi="Arial"/>
          <w:sz w:val="9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96"/>
          <w:szCs w:val="32"/>
        </w:rPr>
      </w:pPr>
      <w:r>
        <w:rPr>
          <w:rFonts w:cs="Arial" w:ascii="Arial" w:hAnsi="Arial"/>
          <w:sz w:val="9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96"/>
          <w:szCs w:val="32"/>
        </w:rPr>
      </w:pPr>
      <w:r>
        <w:rPr>
          <w:rFonts w:cs="Arial" w:ascii="Arial" w:hAnsi="Arial"/>
          <w:sz w:val="9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Начальная школа – это фундамент образования, от того каким будет этот фундамент, зависит дальнейшая успешность ученика , а затем и выпускника в современном мире. «У каждого ребёнка в глубинах его души спрятаны серебряные колокольчики. Надо их отыскать, затронуть, чтобы они зазвенели добрым и весёлым звоном , чтобы мир ребёнка стал радостным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Школа – очень важный период в жизни каждого человека. Ведь – школа – это не только учёба, а мир красоты, игры, сказки, музыки, рисунка, мир фантазий, творчества. Сделать школьные годы золотой порой в жизни ребёнка – долг каждого учителя. Приходя к нам учиться . дети должны почувствовать себя счастливыми. Счастливого ребёнка легче учить и воспитывать. Ребёнку важно успешно учиться. Почувствовать себя умным, догадливым, сообразительным. Ведь успех – это источник радости, вдохновляющий на новый успех. Залогом успешного ученика должен стать учитель, который несёт  в себе  жизнеутверждающее начало, уверенность, увлечённость и счастье. Чуткие, внимательные и восприимчивые к интересам школьников, открытые ко всему новому учителя – ключевая особенность школы будущего. Поэтому в основу деятельности каждого учителя нашей школы положены следующие ц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Люби детей! Защити их любовью и правдой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Не навред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Ищи в детях позитив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Научи детей думать и любить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Ни дня без новизны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Учи любить жизнь и быть здоровым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Тема. Над которой работает мо учителей начальных классов: «</w:t>
      </w:r>
      <w:r>
        <w:rPr>
          <w:rFonts w:cs="Arial" w:ascii="Arial" w:hAnsi="Arial"/>
          <w:b/>
          <w:bCs/>
          <w:iCs/>
          <w:sz w:val="32"/>
          <w:szCs w:val="32"/>
        </w:rPr>
        <w:t>Формирование универсальных учебных действий младших школьников через современные технолог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Цель: совершенствование профессиональной компетенции учителя при переходе на новые ФГОС на ступени начального общего образования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агностика потребностей и образовательных запросов учителей по проблеме формирования УУД учащихся средствами учебного предм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зучение опыта работы школ, работающих по новым ФГОС по улучшению качества образования и работе с одарёнными 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уществлять  психолого-педагогическую поддержку слабоуспевающих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я работы учителей на семинарах, мастер-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32"/>
          <w:szCs w:val="32"/>
        </w:rPr>
        <w:t>В нашем МО  6 учителей начальных клас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рнаутова О.А. – учитель первой категории. Учебно-воспитательный процесс О.А. строит на основе гуманной педагог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рачёва Н.А. – учитель высшей категории, Отличник просвещения. Главным в работе с младшими школьниками  она считает развитие познавательного интереса своих учеников. Направленное на формирование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знецова Н.В. – учитель высшей категории. Её уроки – это уроки открытия, уроки мастерства, уроки опы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Увидеть в ребёнке личность, согреть его душу, создать атмосферу взаимного доверия, радости – вот это главное к чему стремится учитель первой категории Саввинв З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Чернышёва И.Н. , молодой специалист – требовательна ко всему и ко всем, а в первую очередь к себе. На своих уроках стремится  интересно и наглядно преподнести школьный матери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Умение установить  контакт с учениками и родителями. Уверенность в своих силах присущи учителю первой категории Цедовой В.В.. Детей, которых она обучает, легко узнать: это активисты, ответственные ученики, дисциплинированны,  всегда помогают друг другу и готовы прийти на помощь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своей работе учителя используют следующие современные технологии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object w:dxaOrig="7198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5pt;height:492.35pt" filled="f" o:ole="">
            <v:imagedata r:id="rId3" o:title=""/>
          </v:shape>
          <o:OLEObject Type="Embed" ProgID="" ShapeID="ole_rId2" DrawAspect="Content" ObjectID="_410869741" r:id="rId2"/>
        </w:object>
      </w:r>
      <w:r>
        <w:rPr>
          <w:rFonts w:cs="Calibri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С 2010 года на базе школы работает подготовительная группа детского сада. Основная  цель: обеспечить безболезненный переход к учебной деятельности, подготовить детей к первому классу, работая по программе Виноградовой «Предшкольная пора»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В 2011 году учителя Саввина З.А. и Кузнецова Н.В. , а в 2012 году – Цедова В.В. и Чернышова И.Н. начали работать по новым ФГОС. Классы обеспечены учебниками, мультимедийным оборудованием: видеопроекторами, компьютерами, неделю назад приобрели интерактивные доски, которые осваиваем вместе с обучающимися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Внеурочная деятельность представлена кружкками6 «Юный художник», «Основы православной культуры», Юный вокалист», «Русская лапта», «Основы информатики», ЮИД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Наши ученики принимают участие в дистанционных международных конкурсах: «ЭМУ», «Инфазнайка», «Русский медвежонок»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Являются призёрами городских и областных конкурсов, таких как:  интеллектуально - познавательный конкурс «Юные знатоки родного края» (организатор ЕГУ им. И.А.Бунина), областной конкурс литературного творчества «Что в имени тебе моём», областной смотр детского творчества на противопожарную безопасность,   областной фестиваль детского театрального- художественного творчества «Дорожный калейдоскоп», Пятый областной конкурс чтецов «И мы  сохраним тебя. Русская речь, великое русское слово»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ше мо ориентирует свою работу на профессионализм учителя, потребности и интерес его участников. Деятельность наших учителей направлена на воплощение принципа: профессионализм педагога – источник развития современного образов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8:00Z</dcterms:created>
  <dc:creator>Admin</dc:creator>
  <dc:description/>
  <dc:language>en-US</dc:language>
  <cp:lastModifiedBy>Александр</cp:lastModifiedBy>
  <cp:lastPrinted>2012-10-30T11:58:00Z</cp:lastPrinted>
  <dcterms:modified xsi:type="dcterms:W3CDTF">2012-11-07T14:58:00Z</dcterms:modified>
  <cp:revision>2</cp:revision>
  <dc:subject/>
  <dc:title/>
</cp:coreProperties>
</file>