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64"/>
        </w:rPr>
      </w:pPr>
      <w:r>
        <w:rPr>
          <w:b w:val="false"/>
          <w:bCs w:val="false"/>
          <w:sz w:val="64"/>
        </w:rPr>
      </w:r>
    </w:p>
    <w:p>
      <w:pPr>
        <w:pStyle w:val="Heading2"/>
        <w:rPr>
          <w:b w:val="false"/>
          <w:b w:val="false"/>
          <w:bCs w:val="false"/>
          <w:sz w:val="64"/>
        </w:rPr>
      </w:pPr>
      <w:r>
        <w:rPr>
          <w:b w:val="false"/>
          <w:bCs w:val="false"/>
          <w:sz w:val="64"/>
        </w:rPr>
      </w:r>
    </w:p>
    <w:p>
      <w:pPr>
        <w:pStyle w:val="Heading2"/>
        <w:rPr>
          <w:b w:val="false"/>
          <w:b w:val="false"/>
          <w:bCs w:val="false"/>
          <w:sz w:val="64"/>
        </w:rPr>
      </w:pPr>
      <w:r>
        <w:rPr>
          <w:b w:val="false"/>
          <w:bCs w:val="false"/>
          <w:sz w:val="64"/>
        </w:rPr>
      </w:r>
    </w:p>
    <w:p>
      <w:pPr>
        <w:pStyle w:val="Heading1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П Р О Г Р А М М А</w:t>
      </w:r>
    </w:p>
    <w:p>
      <w:pPr>
        <w:pStyle w:val="Normal"/>
        <w:jc w:val="center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ЕЯТЕЛЬНО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ОЕННО- ПАТРИОТИЧЕСКОГО КЛУБ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Факел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ЕЛЕЦ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военно-патриотического клуба «Факел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е для разработк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ось положение подрастающего поколения, принципы функционирования образовательных учреждений, молодежных объединений и организаций. Ведь подростковый возраст - это важнейший период в психосоциальном развитии человека. Подросток активно включается во взрослую жизнь, формирует свою идентичность, осваивает различные социальные роли. Его глобальная жизненная ориентация зависит от того, как он будет относиться к миру в целом, к себе и другим в этом мир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, можно рассчитывать на успешное решение более конкретных задач по подготовке к реализации функции защиты Отечества, к военной и другим, связанным с ней, видам государственной службы. Поэтому для формирования у граждан и, прежде всего, у подрастающего поколения высоких нравственных, морально-психологических и этнических качеств, среди которых важное значение имеют патриотизм, гражданственность, ответственность за судьбу Отечества и готовность к его защите, организуется военно-патриотический клуб "ФАКЕЛ"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ояснительная запис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ание детей и подростков в современном российском обществе осуществляется в условиях экономического и политического реформирования. Происходящие процессы выдвинули ряд важных, качественно новых задач по созданию суверенного, экономически развитого, цивилизованного, демократического государства, обеспечивающего конституционные свободы, права и обязанности его граждан с полной гарантией их правовой и социальной защищенности. Это предполагает необходимость формирования у подрастающего поколения высоких нравственных, морально-психологических и этических качеств, среди которых важное значение имеет патриотизм, гражданственность, ответственность за судьбу Отечества и готовность к его защите. В связи с этим значительно возросла роль военно-спортивных, военно-патриотических объединений в сфере дополните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снове предлагаемой программы деятельности военно-патриотического клуба « Факел» лежит система военно-спортивного, патриотического и духовно - нравственного воспитания детей и подростков, помогающая в формировании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цели деятельности клуба «Факел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>пропаганда здорового образа жиз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>подготовка к действиям в чрезвычайных ситуациях и экстремальных услови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>физическая и психологическая подготовка юношей к службе в рядах Вооруженных Сил Р.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задачи деятельности клуба «Факел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>формирование гражданско-патриотического созн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>физическое развит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>формирование потребности в здоровом образе жиз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>повышение   психологической   устойчивости   и   функциональных возможностей организма к воздействию неблагоприятных факто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>развитие познавательных интересов и творческой актив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■   </w:t>
      </w:r>
      <w:r>
        <w:rPr>
          <w:color w:val="000000"/>
          <w:sz w:val="30"/>
          <w:szCs w:val="30"/>
        </w:rPr>
        <w:t xml:space="preserve">создание нового типа развивающей воспитывающей и обучающей среды, способствующей росту творческого потенциала лич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грамма деятельности клуба рассчитана на два года обучения,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на реализуется по двум направлениям и включает в себя практические и теоретические занят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ый этап. «Школа выживания» (первый год обучения). Разделы: «Психологическая подготовка», «Основы здорового образа жизни», «Медицинская подготовка», «Огневая подготовка», «Туризм», «Физическая подготовка». «Выживание в природных условиях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ь: обучить подростков правилам безопасного поведения в повседневной жизни и подготовить к действиям в чрезвычайных ситуациях и экстремальных услов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торой этап. «Будущий воин» (второй год обучения) Разделы: «Основы военной службы», «Военно - профессиональная ориентация и подготовка специалистов для службы в Вооруженных Силах Р.Ф.», «Военная служба - особый вид федеральной государственной службы», Государственные и военные символы Российской Федерации», «Физическая подготовк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Цель: сформировать правильное представление о роли государства в области обороны, о вооруженных силах и других силовых структурах РФ, о воинской службе, о жизни, быте военнослужащих, их правах и обязанностях, готовность осознанно выполнить свой священный долг по защите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тий этап. «Прикладная физическая подготовка» (на протяжении первого и второго года обучен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ь: обеспечение физической готовности человека к действиям в чрезвычайных ситуациях и экстремальных услов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уемые формы и методы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 Походы, экспедиции и экскурсии по местам ратной славы Отечества и по местам боевых опер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 Встречи с ветеранами войны и труда, Уроки Муже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 Торжественные построения у памятных мест, Вахта Памя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 Военно - спортивные праздн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 Встречи с выпускниками, родителями, проходящими службу в В.С. РФ.,МВ. Д., ФСБ.,МЧ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 Посещение музеев, архивов, работа с фонд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 Поисково-исследовательск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 Тематические сборы, конференции, викторины по ратной истории родного края и Отече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 Творческие конкур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Посещение воинских и трудовых коллектив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Военно-исторические и военно-спортивные игры, парады, эстафеты, смотры, соревновани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Учебно-тренировочны сборы, оборонно-спортивные, оздоровительные, трудовые лагеря, слеты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грамма разработанная педагогом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полнительного образова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ининым  А.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сновные направления работы клуба «ФАКЕЛ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19"/>
        </w:rPr>
        <w:t>В работе клуба «Факел»  было  использовано опыт, накопленный при организации и проведении Всесоюзных военно-спортивных игр "Зарница" и "Орлё</w:t>
        <w:softHyphen/>
        <w:t>нок"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Военно-спортивная игра — это ро</w:t>
        <w:softHyphen/>
        <w:t>левая игра с элементами "воениза</w:t>
        <w:softHyphen/>
        <w:t>ции", в которой используются неко</w:t>
        <w:softHyphen/>
        <w:t>торые термины и понятия, применя</w:t>
        <w:softHyphen/>
        <w:t>емые в военном деле, организаци</w:t>
        <w:softHyphen/>
        <w:t>онной структуре Российской армии и флота, в некоторых родах войск и других силовых ведомств, и с их учё</w:t>
        <w:softHyphen/>
        <w:t>том организуются деятельность де</w:t>
        <w:softHyphen/>
        <w:t>тей и подростков, взаимоотноше</w:t>
        <w:softHyphen/>
        <w:t>ния между ни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         </w:t>
      </w:r>
      <w:r>
        <w:rPr>
          <w:color w:val="000000"/>
          <w:sz w:val="28"/>
          <w:szCs w:val="19"/>
        </w:rPr>
        <w:t>Например, в коллективе военно-патриотической направленности мо</w:t>
        <w:softHyphen/>
        <w:t>гут быть сформированы "звенья", "отделения", "взвода", "роты", "ба</w:t>
        <w:softHyphen/>
        <w:t xml:space="preserve">тальон", "полк", "кадетский корпус". Члены коллективов в 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соответствии с выполняемыми обязанностями и за</w:t>
        <w:softHyphen/>
        <w:t>нимаемыми должностями могут на</w:t>
        <w:softHyphen/>
        <w:t>зываться "курсант", "юнармеец", "командир отделения" (отря</w:t>
        <w:softHyphen/>
        <w:t>да, взвода, роты, батальона), "инст</w:t>
        <w:softHyphen/>
        <w:t>руктор". Объединение  имеет свою форму одежды, эмблему, значок, знамя, флаг, вымпел, шев</w:t>
        <w:softHyphen/>
        <w:t>рон, кокард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      </w:t>
      </w:r>
      <w:r>
        <w:rPr>
          <w:color w:val="000000"/>
          <w:sz w:val="28"/>
          <w:szCs w:val="19"/>
        </w:rPr>
        <w:t>В своих взаимоотношениях члены объединения используют элементы, взятые из общевоинских уставов ВС РФ и прежде всего Устава внутрен</w:t>
        <w:softHyphen/>
        <w:t>ней службы ВС РФ и Строевого уста</w:t>
        <w:softHyphen/>
        <w:t>ва ВС РФ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19"/>
        </w:rPr>
      </w:pPr>
      <w:r>
        <w:rPr>
          <w:b/>
          <w:bCs/>
          <w:color w:val="000000"/>
          <w:sz w:val="36"/>
          <w:szCs w:val="1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6"/>
        </w:rPr>
      </w:pPr>
      <w:r>
        <w:rPr>
          <w:b/>
          <w:bCs/>
          <w:color w:val="000000"/>
          <w:sz w:val="36"/>
          <w:szCs w:val="19"/>
        </w:rPr>
        <w:t>Среди форм работы используются следующ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походы, экспедиции и экскурсии по местам ратной славы Отечества и по местам боевых опер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встречи с ветеранами войн и тру</w:t>
        <w:softHyphen/>
        <w:t>да, Уроки Муж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торжественные построения у па</w:t>
        <w:softHyphen/>
        <w:t>мятных мес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Неделя Боевой славы, Месячник оборонно-массовой работы, Вахта памяти, День памяти павших и др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военно-спортивные праздники "Сыны Отечества", "Салют Победы"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встречи с выпускниками, родите</w:t>
        <w:softHyphen/>
        <w:t>лями, проходящими службу в ВС РФ, в МВД, ФСБ, МЧС и др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посещение музеев и архивов, ра</w:t>
        <w:softHyphen/>
        <w:t>бота с фонд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создание школьного краеведческо</w:t>
        <w:softHyphen/>
        <w:t>го музея (Музея боевой славы), по</w:t>
        <w:softHyphen/>
        <w:t>полнение его фондов, работа в нё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поисково-исследовательская ра</w:t>
        <w:softHyphen/>
        <w:t>бо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тематические сборы, научно-пра</w:t>
        <w:softHyphen/>
        <w:t>ктические конференции, викторины по ратной истории родного края и Отеч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творческие конкурсы (песни, ри</w:t>
        <w:softHyphen/>
        <w:t>сунка, фотографии и др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посещение воинских и трудовых коллектив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военно-исторические и военно-спортивные игры, парады, комбини</w:t>
        <w:softHyphen/>
        <w:t>рованные эстафеты и марш-броски, смотры, соревн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учебно-тренировочные сборы и оборонно-спортивные, оздорови</w:t>
        <w:softHyphen/>
        <w:t>тельные или трудовые лагеря, слё</w:t>
        <w:softHyphen/>
        <w:t>ты и т.п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44"/>
          <w:szCs w:val="18"/>
        </w:rPr>
        <w:t>«Школа выживания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</w:t>
      </w:r>
      <w:r>
        <w:rPr>
          <w:rFonts w:cs="Arial" w:ascii="Arial" w:hAnsi="Arial"/>
          <w:color w:val="000000"/>
          <w:sz w:val="28"/>
          <w:szCs w:val="18"/>
        </w:rPr>
        <w:t>Каждый гражданин нашей страны в том числе и подросток, в случае ЧС (стихийные бедствия, аварии, катастрофы, воо</w:t>
        <w:softHyphen/>
        <w:t>ружённые конфликты и др.) должен быть готов защитить себя, товари</w:t>
        <w:softHyphen/>
        <w:t>ща, родных и близких, оказать по</w:t>
        <w:softHyphen/>
        <w:t>сильную помощь пострадавшим. Не</w:t>
        <w:softHyphen/>
        <w:t>обходимость этого обуславливается сложными современными условия</w:t>
        <w:softHyphen/>
        <w:t>ми окружающего нас мира. Число пострадавших в различных ситуаци</w:t>
        <w:softHyphen/>
        <w:t>ях у нас в стране ежегодно достигает более 250 тысяч человек (10% из ни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—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дети).</w:t>
      </w:r>
    </w:p>
    <w:p>
      <w:pPr>
        <w:pStyle w:val="Heading1"/>
        <w:jc w:val="center"/>
        <w:rPr/>
      </w:pPr>
      <w:r>
        <w:rPr/>
        <w:t>Цель данного раздела подгото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обучить подростков пра</w:t>
        <w:softHyphen/>
        <w:t>вилам безопасного поведения в по</w:t>
        <w:softHyphen/>
        <w:t>вседневной жизни и подготовить к действиям в чрезвычайных ситуаци</w:t>
        <w:softHyphen/>
        <w:t>ях и экстремальных условиях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color w:val="000000"/>
          <w:sz w:val="36"/>
          <w:szCs w:val="18"/>
        </w:rPr>
        <w:t>В процессе освоения раздела ре</w:t>
        <w:softHyphen/>
        <w:t>шаются задач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формирование потребности в здоровом образе жизн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формирование качеств, знаний, навыков и умений по защите здоро</w:t>
        <w:softHyphen/>
        <w:t>вья и жизни при воздействии опас</w:t>
        <w:softHyphen/>
        <w:t>ных факторов окружающей сред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снижение травматизма и забо</w:t>
        <w:softHyphen/>
        <w:t>леваемос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воспитание отрицательного от</w:t>
        <w:softHyphen/>
        <w:t>ношения к вредным привычка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воспитание бережного отноше</w:t>
        <w:softHyphen/>
        <w:t>ния к себе, к другим людя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воспитание бережного отноше</w:t>
        <w:softHyphen/>
        <w:t>ния к природ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повышение   психологической устойчивости при  воздействии  не</w:t>
        <w:softHyphen/>
        <w:t>благоприятных фактор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color w:val="000000"/>
          <w:sz w:val="36"/>
          <w:szCs w:val="18"/>
        </w:rPr>
        <w:t>Изучаются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основы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основы медицинских знаний и способы оказания первой медицин</w:t>
        <w:softHyphen/>
        <w:t>ской помощ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основы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безопасность дорожного движе</w:t>
        <w:softHyphen/>
        <w:t>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основы безопасного поведения на в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безопасность на транспорте (же</w:t>
        <w:softHyphen/>
        <w:t>лезнодорожном, водном, авиацион</w:t>
        <w:softHyphen/>
        <w:t>ном и др.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основы поведения и способы за</w:t>
        <w:softHyphen/>
        <w:t>щиты в чрезвычайных ситуациях мирного и военного времени (граж</w:t>
        <w:softHyphen/>
        <w:t>данская оборона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основы безопасности в экстре</w:t>
        <w:softHyphen/>
        <w:t>мальных ситуациях криминоген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выживание в условиях автономно</w:t>
        <w:softHyphen/>
        <w:t>го существования в природе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 год обучения  10 класс по программе «Школа выжива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42"/>
        <w:gridCol w:w="690"/>
        <w:gridCol w:w="835"/>
      </w:tblGrid>
      <w:tr>
        <w:trPr>
          <w:trHeight w:val="75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е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акт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аздел №1. Туристическая подготовка и основы краевед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ая деятельность, краеведение, краев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нормативы, спортивный туризм, туристическое многоборь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навыки по переправе, брод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амостраховки и страховки, карабин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, выдержка, самообладание, настойчив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оправданного рис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аздел № 2. Ориентирование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сштабов, отличительные свойства кар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е зна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зиму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типа комп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пределения расстояния на карт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определения длины своего среднего шага (пары шагов) для различных условий ходьбы (шагом и бег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риентир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местным предмета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Раздел № 3.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Основы здорового образа жизн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закали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меры профилактики основных инфекционных заболева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х опасные последствия для челове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медицинской аптечки и способы хра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тепловом, солнечном ударе, обморожениях, утоплен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еззараживания питьевой вод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транспортировки пострадавши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ая ответственность за распространение инфекционных заболева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Раздел № 4. Общая и специальная физическая подготов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sz w:val="32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физических упражнений. Сдача контрольных норматив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дача контрольных норматив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. ОР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дача контрольных норматив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. ОР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дача контрольных норматив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дел № 5. «Школа выжива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вание в природных условия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и катастроф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3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и техногенного характе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вание в природных условия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и катастроф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и техногенного характе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изи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производственной сред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бытовой сред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ая опас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орона и ее пределы. Способы и средства самооборон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индивидуальной защит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автотранспорт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разновидности хранения продуктов. Срок хра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дел № 5. «Психологическая подготов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ачества спасател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одоления страха, пани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рально-волевых качеств необходимых человек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й атмосферы в коллективе. (поход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кола выжива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Туристская подготовка и основы крае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истско-краееедческая деятельность, краеведение, краеве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стские нормативы, спортивный туризм, туристское многоборь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д, переправа, страховочная система, караби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йчивость, выдержка, самооблад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зна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 менее семи видов туризма, уметь готовить в полевых условиях, заведующего снаряжением, краеведа, фотограф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орга,  дежурных по кух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 менее шести узлов (морской, встречный, скользящий рифовый, схватывающий, восьмерка, булин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чень личного снаряжения для одно-трехдневного похода, требования к нем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ипы рюкзаков (не менее трех), спальных мешков, преимущества и недоста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ипы палаток (не менее двух), преимущества и недоста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пециальное снаряжение (веревки основная и вспомогательная, репшнур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 менее пяти типов костра и их назнач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новное кухонное оборудов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Меры </w:t>
      </w:r>
      <w:r>
        <w:rPr>
          <w:color w:val="000000"/>
          <w:sz w:val="28"/>
          <w:szCs w:val="28"/>
        </w:rPr>
        <w:t>безопасности при обращении с огнем, кипят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бъективные (не менее </w:t>
      </w:r>
      <w:r>
        <w:rPr>
          <w:color w:val="000000"/>
          <w:sz w:val="28"/>
          <w:szCs w:val="28"/>
        </w:rPr>
        <w:t>четырех) и субъективные (не менее шести) опасности в походе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равнине, по травянистой </w:t>
      </w:r>
      <w:r>
        <w:rPr>
          <w:color w:val="000000"/>
          <w:sz w:val="28"/>
          <w:szCs w:val="28"/>
        </w:rPr>
        <w:t>поверхности, песку, мокрому фунту, через кустарники, по камням, боло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уме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бласти техники туризм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хнически грамотно передвигаться по пересеченной местности, по лесу, кустарнику, через завалы, по травянистым склона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я приемы самострахов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двигаться с рюкзаком по пересеченной местности непрерывно в течение 40-45 мин в пешем походе и 25-30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ыжн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пользоваться карабином и обвязк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язать шесть основных уз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бласти хозяйственно-бытовой деятельн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укладывать рюкзак и осуществлять его элементарный ремон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выбирать место для привала и ночлег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устанавливать и собирать палатки двух тип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собирать сушняк и дрова, принимать участие в заготовке дров на длительный пери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укладывать и разводить костер шести типов, тушить тремя способами (песком, водой, брезентом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рамотно осуществлять сушку обуви и одежды, убирать территорию, с помощью руководителя свертывать лагер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 помощью руководителя составлять меню, участвовать в расфасовке, упаковке продуктов, с помощью взрослого готови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щу на кост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мыть посуду, поддерживать порядок на кух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о-познавательны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С </w:t>
      </w:r>
      <w:r>
        <w:rPr>
          <w:color w:val="000000"/>
          <w:sz w:val="28"/>
          <w:szCs w:val="28"/>
        </w:rPr>
        <w:t>помощью руководителя принимать участие в разработке маршрута, подготовке личного и общественного снаря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меть работать со справочной литературой по краеведению, собирать и обрабатывать краеведческий материа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ставлять отчет о походе в соответствии с выполняемой должностью (в виде маршрутной ленты, собранной коллек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й, пособий и т.п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инициативу в организации социально значимой работы в поход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риентирование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Топография, топографические карты, знаки, масштаб, координаты, рельеф, сечение, горизонтали; Азимут, азимутальное кольцо, ориентир; Курвиметр, глазомер; Легенда, звуковая пеленг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зн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ы масштабов, отличительные свойства карт (возраст, масштаб, нагрузка); Условные знаки: населенные пункты (не менее 3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орожная сеть (не менее 4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стительный покров (не менее 5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гидрография (не менее 5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естные предметы (не менее 5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льеф (не менее 5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азиму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Два типа компасов (Адрианова и спортивный жидкостны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тыре действия с компасом (определение сторон горизонта, ориентирование по карте, прямая и обратная засечки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пособы определения расстояния на карте (не менее 2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пособы измерения расстояния на местности (не менее 3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ину своего среднего шага (пары шагов) для различных условий ходьбы (шагом и бегом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уме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масштаб карты, измерять расстояние на карте, копировать на кальку участки топографической карты, определять координаты точки на карте;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ь на бумаге заданный азимут, измерять азимут на карте транспорти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 карту по компас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азимут на заданный предмет (обратная засечк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ориентир по заданному азимуту (прямая засечк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ять кривые линии на кар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пройденное расстояние по затраченному време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расстояние на глаз (по карте с точностью до 0,5 см, на местности в пределах 100 м с точностью до 10 м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точку стояния на кар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легенду и двигаться по н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по солнцу, луне, полярной звезде;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тороны горизонта по местным приметам (не менее 4), культовым сооружения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следовательность действий в случае потери ориентиров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сновы здорового образа жизни и медицинская подготовка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, двигательная активность, гигиена, вредные привыч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птечка, препараты, лекарства, инфекционные и хронические заболевания, первая медицинская помощ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адавший, транспортиров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зн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чины и меры профилактики основных инфекционных заболеваний (респираторных, кишечных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 моральной ответственности за распространение инфекционного заболевания (например, приход с гриппом на занят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пасные последствия алкоголя, табакокурения, наркот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способы хранения походной и личной аптечки тури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основных препара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алгоритм действий оказания первой доврачебной помощи: при травмах, тепловом и солнечном ударах, ожогах, обморожениях, утоплении, поражении электрическим током, укусах насекомых , пресмыкающихся, пищевых отравл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беззараживания питьевой во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транспортировки пострадавшего (не менее 4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уме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индивидуальные программы укрепления здоровья (режима дня, закаливания, ежедневных физических тренировок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контрастные закаливающие процедуры (обтирание, сауна, душ, бассейн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бегать ситуации пассивного кур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ть личную и походную аптечку турис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ладывать жгут, ватно-марпевую повязку, обрабатывать рану, промывать жепудок, депать искусственное дыха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готавпивать носипки из шестов, волокуши из лыж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ереносить пострадавшего на расстояние до 500 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бщая и специальная физическая подготов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выполнять следующие норматив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Бе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0 м (мин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1500 м (ми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г 2000 м (мин) 2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ег 30 </w:t>
      </w:r>
      <w:r>
        <w:rPr>
          <w:b/>
          <w:b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(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0 м (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 Прыжки в длину с места (с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  Сгибание и разгибание рук в упоре лежа (ра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 Сгибание и разгибание рук в висе на перекладине (ра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  Поднимание туловища за 30 с (раз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  Наклоны туловища вперед (с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   Вис на согнутых руках (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  Плавание (м) (с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    Лыжи 1 км (мин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ыжи 2 км (мин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ыжи 3 км (ми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   Метание мяча (м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193"/>
        <w:gridCol w:w="1192"/>
        <w:gridCol w:w="1193"/>
        <w:gridCol w:w="1192"/>
        <w:gridCol w:w="1193"/>
        <w:gridCol w:w="1192"/>
        <w:gridCol w:w="1193"/>
      </w:tblGrid>
      <w:tr>
        <w:trPr>
          <w:trHeight w:val="315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1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2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8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3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2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3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м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м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3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3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30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м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м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 - мальчики; Д - дево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5. « Школа выживания» Начальный курс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живание, катастрофа, авария, ЧС природного, техногенного, экологического и биологического характера, экологический кризис, производственная среда, бытовая среда, опасность, ликвидация последствий, криминогенная ситуация, самооборона; Респиратор, противогаз, ка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  зн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пнейшие исторически известные катастроф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оменты из истории создания спасательных служб в </w:t>
      </w:r>
      <w:r>
        <w:rPr>
          <w:b/>
          <w:bCs/>
          <w:color w:val="000000"/>
          <w:sz w:val="28"/>
          <w:szCs w:val="28"/>
        </w:rPr>
        <w:t>ми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ю создания единой государственной системы предупреждения и ликвидации ЧС в Росс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ые стороны развития научно-технического прогр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опасных ситуаций в производственной сред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ости от электробытовых приборов, меры безопасности при пользовании электроэнерг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редосторожности при использовании бытовой хим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пожаров в жилых помещениях и правила поведения при возникновении пожа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о время гроз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на вод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бращения с огнем в лес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действий при укусе змеи, насекомого, отравле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рганизации поиска и спасения людей при стихийных бедствиях, ЧС в туристских групп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пасности города как искусственной среды (не менее 4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контроля за качеством продуктов и сроками их хра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чистки воздуха и воды в кварти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на транспорте и действия в случае дорожно-транспортного происшеств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повещения населения об 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уединенных местах и зонах повышенной криминогенной опасности, способы и средства самооборо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ее преде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ю индивидуальных средств защиты органов дых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и условия применения гражданских и промышленных противогазов, правила пользования противогаз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 уме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мотно пользоваться электроприборами и уметь быстро их обесточи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при поражении электрото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при отравл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техническими средствами пожаротушения (огнетушителем), применять подручные средства (песок, брезен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еяло, вод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пострадавшим при пожа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способами спасения и буксировки утопающего (не менее двух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 переходить через дорогу или пути на железнодорожных переездах, используя не только зрение, но и слу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не менее 10 видов ядовитых грибов и растений, оказывать первую помощь при отравл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людей при стихийных бедствиях в условиях природной среды (в радиусе 200 м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роки хранения основных продуктов пит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правила поведения в уединенных местах, </w:t>
      </w:r>
      <w:r>
        <w:rPr>
          <w:bCs/>
          <w:color w:val="000000"/>
          <w:sz w:val="28"/>
          <w:szCs w:val="28"/>
        </w:rPr>
        <w:t xml:space="preserve">владеть элементарными </w:t>
      </w:r>
      <w:r>
        <w:rPr>
          <w:color w:val="000000"/>
          <w:sz w:val="28"/>
          <w:szCs w:val="28"/>
        </w:rPr>
        <w:t>навыками самооборо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приемами безопасного поведения </w:t>
      </w:r>
      <w:r>
        <w:rPr>
          <w:bCs/>
          <w:color w:val="000000"/>
          <w:sz w:val="28"/>
          <w:szCs w:val="28"/>
        </w:rPr>
        <w:t>при на</w:t>
      </w:r>
      <w:r>
        <w:rPr>
          <w:bCs/>
          <w:strike/>
          <w:color w:val="000000"/>
          <w:sz w:val="28"/>
          <w:szCs w:val="28"/>
        </w:rPr>
        <w:t>са</w:t>
      </w:r>
      <w:r>
        <w:rPr>
          <w:bCs/>
          <w:color w:val="000000"/>
          <w:sz w:val="28"/>
          <w:szCs w:val="28"/>
        </w:rPr>
        <w:t>ж</w:t>
      </w:r>
      <w:r>
        <w:rPr>
          <w:bCs/>
          <w:strike/>
          <w:color w:val="000000"/>
          <w:sz w:val="28"/>
          <w:szCs w:val="28"/>
        </w:rPr>
        <w:t>да</w:t>
      </w:r>
      <w:r>
        <w:rPr>
          <w:bCs/>
          <w:color w:val="000000"/>
          <w:sz w:val="28"/>
          <w:szCs w:val="28"/>
        </w:rPr>
        <w:t>я—</w:t>
      </w:r>
      <w:r>
        <w:rPr>
          <w:bCs/>
          <w:strike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толп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 надевать средства </w:t>
      </w:r>
      <w:r>
        <w:rPr>
          <w:bCs/>
          <w:color w:val="000000"/>
          <w:sz w:val="28"/>
          <w:szCs w:val="28"/>
        </w:rPr>
        <w:t xml:space="preserve">индивидуальной защиты органов </w:t>
      </w:r>
      <w:r>
        <w:rPr>
          <w:color w:val="000000"/>
          <w:sz w:val="28"/>
          <w:szCs w:val="28"/>
        </w:rPr>
        <w:t>дыхания (гражданский противогаз, респиратор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Раздел 6. Психологическая подготовка</w:t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качества </w:t>
      </w:r>
      <w:r>
        <w:rPr>
          <w:bCs/>
          <w:color w:val="000000"/>
          <w:sz w:val="28"/>
          <w:szCs w:val="28"/>
        </w:rPr>
        <w:t>спасателя, тест</w:t>
      </w:r>
      <w:r>
        <w:rPr>
          <w:bCs/>
          <w:strike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ро</w:t>
      </w:r>
      <w:r>
        <w:rPr>
          <w:bCs/>
          <w:strike/>
          <w:color w:val="000000"/>
          <w:sz w:val="28"/>
          <w:szCs w:val="28"/>
        </w:rPr>
        <w:t>вание</w:t>
      </w:r>
      <w:r>
        <w:rPr>
          <w:bCs/>
          <w:color w:val="000000"/>
          <w:sz w:val="28"/>
          <w:szCs w:val="28"/>
        </w:rPr>
        <w:t>, самоанализ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отовность, страх, паника, воля, самообладание, решительность, </w:t>
      </w:r>
      <w:r>
        <w:rPr>
          <w:bCs/>
          <w:color w:val="000000"/>
          <w:sz w:val="28"/>
          <w:szCs w:val="28"/>
        </w:rPr>
        <w:t>выдерж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целеустремленность, </w:t>
      </w:r>
      <w:r>
        <w:rPr>
          <w:color w:val="000000"/>
          <w:sz w:val="28"/>
          <w:szCs w:val="28"/>
        </w:rPr>
        <w:t>конфликты, ссоры, взаимоотношения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ен   зн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личности спасателя и его </w:t>
      </w:r>
      <w:r>
        <w:rPr>
          <w:bCs/>
          <w:color w:val="000000"/>
          <w:sz w:val="28"/>
          <w:szCs w:val="28"/>
        </w:rPr>
        <w:t>профессион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преодоления страха, пан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сть воспитания в себе морально-волевых </w:t>
      </w:r>
      <w:r>
        <w:rPr>
          <w:bCs/>
          <w:color w:val="000000"/>
          <w:sz w:val="28"/>
          <w:szCs w:val="28"/>
        </w:rPr>
        <w:t>качеств, необходим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ател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редотвращения конфликтов и ссор в походе.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ен  </w:t>
      </w: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личный дневник достиж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долевать чувство страх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ить из конфликтных ситуаций, гасить отрицательные эмо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мобилизовываться для решения сложных такти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но работать в паре, группе, коллектив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простейшие приемы психической саморегуляции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тижения военно – патриотического клуба «Факел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юнь 2004 год – 1 место в городской игре «Зар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юнь 2004 год – участие в областном финале игры «Зар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04-2005 год – участие в Всероссийском конкурсе проектов по патриотическому воспитанию «Растим патриотов России», посвященном 60- лети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004 год – участие в областном сборе военно – патриот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004 год –участие в открытии областного Центра патриотического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005 год – участи во 2 слете военно – патриотических клубов и объединений Липецкой области, посвященном 60-летию Великой Победы и 17  годовщине начала вывода советских войск из Афгани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 мая 2005 год  Вахта Памяти у Вечн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005 год – 3 место в областном смотре-конкурсе на лучший военно-патриотический клуб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кабрь 2005 год – Вахта Памяти при открытии Каракумского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юнь 2006 год – участие в областном финале военно-спортивной игры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ктябрь 2007 год – участие в городской военно-спортивной игре «От игры к муже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3 февраль 2007 год – Вахта Памяти у Вечн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евраль 2007 год -2 место в конкурсной программе «Я Отчизны славной маленькая ч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нтябрь 2007 год – участие в 3 областном сборе военно – патриотических клубов и объединений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Март 2008 год – 1 место в городском конкурсе «Лидер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Апрель 2008 год – участие в областном финале конкурса «Лидер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Апрель 2008 год – участие в областном фестивале «Дом окнами в дет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Апрель 2008 год – 3 место в городских соревнованиях по стрельбе, разборке и сборке ММГ АК-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Апрель 2008 год – 2 место в открытом первенстве МОУ ДОД ДЮЦ «Детский парк им. Б.Г. Лесюка» по технике пешеход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9 мая 2008 год – Вахта Памяти у Вечн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9 мая 2008 год – участие в первом военном параде, посвященном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ай 2008 год – участие в 5 молодежном учебно – полевом слете, посвященном присвоению г. Ельцу почетного звания Р.Ф. «Город воинской Славы» и 20 годовщине начало вывода войск из Афганис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Лыжный переход воспитанников военно-патриотических объединений города, посвященного Дню защитника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1.02.10 по 22.02.10 г. Село Стрелец (Долгоруковского района –г. Елец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25. Участие клуба «Факел» в областном патриотическом конкурсе « А Ну-ка парни!», посвященного Дню защитника Отечества. 28.02.10 г. С. Измалко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/>
      </w:pPr>
      <w:r>
        <w:rPr/>
        <w:t>2 год обучения  11 класс по программе «</w:t>
      </w:r>
      <w:r>
        <w:rPr>
          <w:bCs w:val="false"/>
          <w:sz w:val="32"/>
          <w:szCs w:val="32"/>
        </w:rPr>
        <w:t>Будущий воин</w:t>
      </w:r>
      <w:r>
        <w:rPr/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48"/>
        <w:gridCol w:w="915"/>
        <w:gridCol w:w="1097"/>
      </w:tblGrid>
      <w:tr>
        <w:trPr>
          <w:trHeight w:val="8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держание программы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личество часов</w:t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Основы военной служб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общества и государства в решении проблем безопасн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енных служб в обеспечении безопасн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. Конституция РФ о воинской обязанности и военной служб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психологический отбор для службы в ВС РФ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Военно-профессиональная ориентация и подготовка специалистов для службы в Вооруженных силах Российской Федер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sz w:val="2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доктрина Российской Федер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в области оборон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образовательные учреждения высшего профессионального образ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правления военно-профессиональной деятельности и подготовка к н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в военно-образовательные учреждения высшего профессионального образ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(миротворческая) деятельность ВС РФ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-вооруженный защитник Отечест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, психологическим и профессиональным качествам граждан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-патриот, с честью и достоинством несущий звание защитника Отечест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-специалист, в совершенстве владеющий оружием  и военной техник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Военная служба-особый вид федеральной государственной служб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sz w:val="2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контракт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служб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Государственные и военные символы Российской Федер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sz w:val="2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йской Федер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-почетные награды за воинские отличия и заслуги в бою и военной служб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ооруженных сил Российской Федер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</w:rPr>
              <w:t>Прикладная физическая подготов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bCs/>
                <w:sz w:val="2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укопашному бо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стрелковой подготов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рукопашному бо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по стрелковой подготовк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олосы выживания и полосы препятств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олосы выживания и полосы препятств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й вынослив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 по ф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й вынослив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 по ф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удущий вои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и великих полковод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еспублики Башкортостан; изучение государственной и военной символики; изучение жизни и подвигов воинов, военачальников, великих полководцев, юных защитников Отечества; изучение боевого пути воинских частей и соединений; изучение военной формы и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ы военного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онятий российского пра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ных Сил Российской Федерации, состава и боевых традиций Российской Арм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 и боевых возможностей видов и родов войск Вооруженных Си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и сплочения воинских коллективов; правовые основы воинской службы, порядок прохождения воинской службы; основные требования военной присяги, дисциплины, значение общевоинских уставов в жизни и деятельности частей и подразделений, воинские звания и знаки различ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воинской вежливости, поведение и отдание воинского приветствия, обязанности перед построением и в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пашный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рукопашному бою направлены на формирование навыков самозащиты от нападения противника и при необходимости - его пленения, а также на воспитание смелости, решительности и уверенности в собственных си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навыками являются: умение обезоруживать противника при ударе ножом сверху, снизу, прямо (в центр); умение освобождаться от захвата шеи и туловища спереди и сз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приемов рукопашного боя без оружия и с оружием (автоматом Калашников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именение приемов страховки и самостраховки; строгое соблюдение правил применения имитацио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енн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одготовка включает в себя изучение: истории создания Вооруженных Сил Российской Федерации (ВС РФ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структуры ВС Российской Федерации; видов ВС; истории их создания и предназна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й и основных задач современных ВС, их роль и место в системе обеспечения национальной безопасности стра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орм ВС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ба, воинское товарищество - основа боевой готовности частей подразделения. Боевое знамя воинской части - символ воинской части, доблести и славы. Ордена - почетные награды за воинские отличия и заслуги в бою и воинск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елко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боевых свойств и устройства пневматического и огнестрельного оружия (МК-винтовки, автомата и пулемета Калашникова, пистолета Макарова, гранатомета РПГ-7 и др.) и ручных осколочных гранат (РГ-42, РГД-5, Ф-1 и др.), правил ведения огня по неподвижным и появляющимся целям, метания гранат, подготовки оружия к стрельбе, выполнения приемов и правил стрельбы, изучение разборки и сборки оружия, чистки и смазывани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ое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ая подготовка включае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ное строевое обучение, строевое слаживание подразделений (отделений отрядов) при их совместных действ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вую стойку, строевой шаг, повороты, прикладывание руки к головному у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: изучение оказания первой медицинской помощи при травмах, ранениях, ожогах, обморожениях, несчастных случаях, поражение отравляющими и сильнодействующими ядовитыми веществами, при радиационных поражениях; изучение выполнения мероприятий по профилактике инфекционных заболеваний, пищевых отравлений. Воспитание у подростков гуманного отношения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ика и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моральных понятий и истории э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 морали; мораль и ненасилие, нравственность в истории культуры, принципы этики прав человека, особенностей делового служебного об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речевой коммуникации в деловой сред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бесе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го совещания, телефонного этик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 деонт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, познавательные процессы и их развитие, общение, темперамент и характер. Проведение деловых игр и обучающих тренингов, широкое тестирование учащихся, применение уроков-дискуссий по актуальным темам и проблемам сегодняшнего дня. Психологическая реабилитация лиц, переживших экстремаль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ы безопасност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основам безопасности жизнедеятельности включает в себя следующие знания: режим жизнедеятельности и его значение для здоровья человека, пути обеспечения высокого уровня трудоспособности; формирование качеств, знаний, навыков и умений по защите здоровья и жизни при воздействии опасных факторов окружающей среды; снижение травматизма; воспитание отрицательного отношения к вредным привычкам (алкоголизм, наркомания, табакокурение и др.); воспитание бережного отношения к себе, другим людям и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смотр военных кинофильмов и документальных фильмов о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просмотр военных фильмов, которые способствуют наглядному изучению исторически важных военных событий, действий, побед, а также изучению жизни и быта великих полководцев, разных исторически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рое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евых приемов с оружием "на ремень", "на грудь", "на спину" и других. Строевая подготовка способствует успешному решению задач тактической подготовки подразделений, повышению их боев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новы воен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инской службы: Конституция РФ, Федеральные законы: "Об обороне", "О статусе военнослужащего", "О воинской обязанности и воинской службе", "О знамени победы". Общевоинские уставы ВС Российской Федерации - закон воинской жизни. Военная присяга - клятва воина на верность. Воинские звания. Права и ответственность военнослужащих. Такт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укопашный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готовок к бою, изготовок к бою без оружия, изготовок к бою с автоматом, изготовок к бою с ножом, изготовка к бою с пехотной лопатой; передвижение: шаг, шаг с переменной изготовки к бою, скачок, бег; приемов самостраховки: группировка, кувырки, падения; ударов рукой, ногой, приемов нападения с оружием, выполнения комплексов на 8 счетов; учебных схв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енн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изучение: международной (миротворческой) деятельности ВС Российской Федерации, основ подготовки к военной службе, начальной военной подготовки в войсках, размещения и быта военнослужащих; суточного парада, обязанностей лиц суточного парада; организации караульной службы; обязанностей час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трелко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безопасности при выполнении упражнений стрельб. Получение практики стрельбы из пневматического и мелкокалиберн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опограф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топографической подготовки является приобретение обучаемыми практических навыков и умений в ориентировании при различных ситуациях, умение определять стороны горизонта и свое местонахождение в пространстве и во времени, читать топографические и спортивные карты, решать по ним задачи, двигаться по азимуту, подача сигнала бедствия, правила поведения в лесу, установки палатки и разведения костра, вязание основных узлов, знакомство с дарами леса; грибы, ягоды, лекарственные растения и их применение. Изучение следов зверей и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Этика и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изучение правил руководства и лидерства, управления коллективом, собой; типов конфликтов, управления конфликтной ситуацией, управление эмоциональным состоянием;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скусств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разговорного этикета, умение слушать, задавать вопросы, поддерживать разговор, конструктивно воспринимать критику. Язык тела: как прочесть отношения окружающих по их ж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осмотр военных кинофильмов и документальных фильмов о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 военных документальных фильмов позволит создать более четкое представление о боевых действиях, ведении тактического боя, а также о быте военнослужащих на разных исторических этап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  <w:sz w:val="62"/>
        </w:rPr>
      </w:pPr>
      <w:r>
        <w:rPr>
          <w:b w:val="false"/>
          <w:bCs w:val="false"/>
          <w:sz w:val="6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62"/>
        </w:rPr>
        <w:t>У С Т А В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ВОЕННО-ПАТРИОТИЧЕСКОГО КЛУБА «ФАКЕЛ»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 xml:space="preserve">ЕЛЕЦ 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СТА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ОЕННО- ПАТРИОТИЧЕСКОГО КЛУБА  «ФАКЕЛ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Общие положения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Юношеский военно-спортивный клуб «Факел» - добровольная, самостоятельная организация подростков и юношей, созданная для того, чтобы научиться в случае ЧС защищать себя, товарищей, родных, близких, оказывать посильную помощь пострадавшим, а также подготовиться к выполнению священного долга по защите Отечества, формировать личность на боевых и трудовых традициях российского народа и его Вооруженных Сил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озраст- 14-17 лет.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1-ступень –14-15 лет. Курс «Школа выживания».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2-ступень- 16-17 лет. «Будущий воин ».</w:t>
      </w:r>
    </w:p>
    <w:p>
      <w:pPr>
        <w:pStyle w:val="TextBody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«Факел» -это позиция убежденного человека, который осознает важность и необходимость физической, психологической и нравственной подготовки к защите Родины.</w:t>
      </w:r>
    </w:p>
    <w:p>
      <w:pPr>
        <w:pStyle w:val="TextBody"/>
        <w:ind w:left="1440" w:hanging="0"/>
        <w:jc w:val="left"/>
        <w:rPr>
          <w:b w:val="false"/>
          <w:b w:val="false"/>
        </w:rPr>
      </w:pPr>
      <w:r>
        <w:rPr>
          <w:b w:val="false"/>
        </w:rPr>
        <w:t>«Факел» - это образ жизни для тех, кто:</w:t>
      </w:r>
    </w:p>
    <w:p>
      <w:pPr>
        <w:pStyle w:val="TextBody"/>
        <w:ind w:left="1440" w:hanging="0"/>
        <w:jc w:val="left"/>
        <w:rPr>
          <w:b w:val="false"/>
          <w:b w:val="false"/>
        </w:rPr>
      </w:pPr>
      <w:r>
        <w:rPr>
          <w:b w:val="false"/>
        </w:rPr>
        <w:t>-любит свою Родину, изучает, бережёт и готовится продолжать героические традиции своего народа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гордится своим участием в работе клуба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всегда готов придти на помощь нуждающимся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уважает товарищей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стремится к нравственному и физическому самосовершенствованию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Девиз клуба: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  <w:t xml:space="preserve">Совесть, Благородство и Достоинство – 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  <w:t>Вот оно, святое наше воинство,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  <w:t>Протяни ему свою ладонь,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  <w:t>За него нестрашно и в огонь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Символы клуба: эмблема, форма одежды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оенно-патриотический клуб  «Факел» сотрудничает и взаимодействует с ВК, комитетом ветеранов 591 истребительного авиационного полка г. Липецка, комитетом ветеранов г. Ельца, РОСТО, клубом допризывников «Ельчанин», с участниками боевых действий в Афганистане и Чечне, со всеми, кто разделяет убеждения членов клуба и осознает важность поставленных целей, кто готов помогать клубу и принимать посильную помощь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Место расположения военно-патриотического  «Факел» - г. ЕЛЕЦ, ул. ИЗВЕСТКОВАЯ, ____, МОУ СОШ №23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>Цели и задачи. Принципы деятельности клуба «Факел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Цель клуба  «Факел» - сформировать правильное представление о роли государства в области обороны, о Вооруженных Силах и других силовых структурах РФ, о воинской службе, о жизни, быте военнослужащих, их правах и обязанностях, готовность осознанно выполнить свой священный долг по защите Отечества с оружием в руках; обеспечить физическую готовность юношей к действиям в ЧС и экстремальных условиях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Клуб «Факел» создает условия для развития личности, становления гражданина, способствует развитию нравственности, физической культуры юношей, воспитывает патриотизм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Клуб руководствуется принципами добровольности, гуманизма, демократизма, творческой активности, равенства и сотрудничества всех членов клуба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Членам клуба «Факел» разрешается разного рода деятельность: походы, экспедиции, экскурсии, встречи с ветеранами, организация военно-спортивных праздников, участие в учебно-тренировочных сборах и т.п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Клуб «Факел» не подчинен ни одной из политических партий и общественно – политическ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луб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драстающего поколения к военной службе и воспитан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я к Российской Арм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 и любви к Родин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 значимых качеств и умений, верност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му и воинскому долг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к героическому прошлому нашего         народа,  земляк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 духовно-нравственное развитие детей и подрост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ценностно-ориентированных качеств личност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амовыражения обучающихся, их творче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ости;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одействие развитию активной гражданской позиции подрост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Члены клуба  «Факел», их права и обязанности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</w:rPr>
      </w:pPr>
      <w:r>
        <w:rPr>
          <w:bCs/>
          <w:sz w:val="28"/>
        </w:rPr>
        <w:t>Вступить в клуб может любой желающий в возрасте от 14 до 17 лет. Прием производится добровольно, на инициативной основе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</w:rPr>
      </w:pPr>
      <w:r>
        <w:rPr>
          <w:bCs/>
          <w:sz w:val="28"/>
        </w:rPr>
        <w:t>Все члены клуба имеют равные права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</w:rPr>
      </w:pPr>
      <w:r>
        <w:rPr>
          <w:bCs/>
          <w:sz w:val="28"/>
        </w:rPr>
        <w:t>Все члены клуба «Факел» имеют право:</w:t>
      </w:r>
    </w:p>
    <w:p>
      <w:pPr>
        <w:pStyle w:val="Normal"/>
        <w:numPr>
          <w:ilvl w:val="3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выражать свое мнение по любому вопросу жизни и деятельности клуба;</w:t>
      </w:r>
    </w:p>
    <w:p>
      <w:pPr>
        <w:pStyle w:val="Normal"/>
        <w:numPr>
          <w:ilvl w:val="3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выйти из состава клуба;</w:t>
      </w:r>
    </w:p>
    <w:p>
      <w:pPr>
        <w:pStyle w:val="Normal"/>
        <w:numPr>
          <w:ilvl w:val="3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пропагандировать ЗОЖ;</w:t>
      </w:r>
    </w:p>
    <w:p>
      <w:pPr>
        <w:pStyle w:val="Normal"/>
        <w:numPr>
          <w:ilvl w:val="3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способствовать увеличению количества членов клуба.</w:t>
      </w:r>
    </w:p>
    <w:p>
      <w:pPr>
        <w:pStyle w:val="Normal"/>
        <w:ind w:left="25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</w:rPr>
      </w:pPr>
      <w:r>
        <w:rPr>
          <w:sz w:val="28"/>
          <w:szCs w:val="28"/>
        </w:rPr>
        <w:t>Члены Клуба обязаны: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рушать Устав Клуба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астоящего Устава;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свой вклад в выполнения целей и задач Клуба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ддержку и помощь другим членам Клуба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 учиться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в любой ситуации таким образом, который соответствует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у члена Клуба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уважение к старшим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взгляды и убеждения других.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bCs/>
          <w:sz w:val="28"/>
        </w:rPr>
        <w:t>укреплять авторитет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луба не имеют права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жать достоинство, высмеивать слабости других учащихся; </w:t>
      </w:r>
    </w:p>
    <w:p>
      <w:pPr>
        <w:pStyle w:val="Normal"/>
        <w:numPr>
          <w:ilvl w:val="2"/>
          <w:numId w:val="16"/>
        </w:numPr>
        <w:jc w:val="both"/>
        <w:rPr>
          <w:bCs/>
          <w:sz w:val="28"/>
        </w:rPr>
      </w:pPr>
      <w:r>
        <w:rPr>
          <w:sz w:val="28"/>
          <w:szCs w:val="28"/>
        </w:rPr>
        <w:t>считать себя в привилегированном положении по сравнению с учащимися, не входящими в состав Клуб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я и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военно-патриотического клуба поощряются з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спортивные достиж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ую работ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 поощрений и порядок их присуждения определяется на общ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 военно-патриотического клуба может быть наказан за нарушение Устава или плохое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му могут быть применен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говор или замеч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ение права участвовать в общих де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ключение из клуба. </w:t>
      </w:r>
    </w:p>
    <w:p>
      <w:pPr>
        <w:pStyle w:val="Normal"/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Структура клуба и органы самоуправления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Основой клуба  «Факел» является добровольное одновозрастное (для каждой ступени) объединение подростков и юношей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Клуб действует под руководством его организатора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Члены клуба располагают всеми правами, предоставленными настоящим Уставом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Коллектив клуба подразделяется на отделения. Члены клуба в соответствии с выполняемыми обязанностями и занимаемыми должностями называются: «командир отделения», «курсант»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Высшим органом самоуправления является совет клуба, который состоит из 7 человек,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Совет клуба собирается не реже 1 раза в месяц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Совет клуба:</w:t>
      </w:r>
    </w:p>
    <w:p>
      <w:pPr>
        <w:pStyle w:val="Normal"/>
        <w:numPr>
          <w:ilvl w:val="3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принимает Устав, при необходимости вносит в него изменения и дополнения;</w:t>
      </w:r>
    </w:p>
    <w:p>
      <w:pPr>
        <w:pStyle w:val="Normal"/>
        <w:numPr>
          <w:ilvl w:val="3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разрабатывает программу деятельности клуба;</w:t>
      </w:r>
    </w:p>
    <w:p>
      <w:pPr>
        <w:pStyle w:val="Normal"/>
        <w:numPr>
          <w:ilvl w:val="3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определяет порядок формирования и состав объединения;</w:t>
      </w:r>
    </w:p>
    <w:p>
      <w:pPr>
        <w:pStyle w:val="Normal"/>
        <w:numPr>
          <w:ilvl w:val="3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оценивает деятельность членов клуб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Документация военно-патриотического клуба  «Факел».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Паспорт клуба.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Устав клуба.</w:t>
      </w:r>
    </w:p>
    <w:p>
      <w:pPr>
        <w:pStyle w:val="Normal"/>
        <w:ind w:left="1410" w:hanging="0"/>
        <w:jc w:val="both"/>
        <w:rPr>
          <w:bCs/>
          <w:sz w:val="28"/>
        </w:rPr>
      </w:pPr>
      <w:r>
        <w:rPr>
          <w:bCs/>
          <w:sz w:val="28"/>
        </w:rPr>
        <w:t>Программа деятельности клуб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62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 xml:space="preserve"> </w:t>
      </w:r>
      <w:r>
        <w:rPr>
          <w:i/>
          <w:iCs/>
          <w:sz w:val="44"/>
        </w:rPr>
        <w:t>ВОЕННО-ПАТРИОТИЧЕСКОГО КЛУБА «ФАКЕЛ»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 xml:space="preserve">ЕЛЕЦ 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Cs/>
          <w:iCs/>
          <w:color w:val="000000"/>
          <w:sz w:val="32"/>
          <w:szCs w:val="32"/>
        </w:rPr>
        <w:t>План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работы военно – патриотического клуба «Факел» 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на _____________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32"/>
          <w:u w:val="single"/>
        </w:rPr>
      </w:pPr>
      <w:r>
        <w:rPr>
          <w:b/>
          <w:bCs/>
          <w:i/>
          <w:iCs/>
          <w:color w:val="000000"/>
          <w:sz w:val="20"/>
          <w:szCs w:val="32"/>
          <w:u w:val="single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483"/>
        <w:gridCol w:w="1862"/>
        <w:gridCol w:w="2400"/>
      </w:tblGrid>
      <w:tr>
        <w:trPr>
          <w:trHeight w:val="29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Экскурсия по городу «Мой край родной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ин А. 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Знакомство с правилами приема в военные завед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оябр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ин А. 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Просмотр видеофильм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Калинин А.А.</w:t>
            </w:r>
          </w:p>
        </w:tc>
      </w:tr>
      <w:tr>
        <w:trPr>
          <w:trHeight w:val="52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Участие в спортивных мероприятия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ин А. 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Встреча с представителем городского военкома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екабрь, мар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Калинин А.А.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Ориентирование на мест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Сентябрь, апре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А.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Лапин А.И.</w:t>
            </w:r>
          </w:p>
        </w:tc>
      </w:tr>
      <w:tr>
        <w:trPr>
          <w:trHeight w:val="5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Работа с топографической карто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Сентябрь, ма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пин А.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Калинин А.А.</w:t>
            </w:r>
          </w:p>
        </w:tc>
      </w:tr>
      <w:tr>
        <w:trPr>
          <w:trHeight w:val="66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Беседа «Виды Вооруженных Сил, рода войск и их назначение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Октябрь, февра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Калинин А.А.</w:t>
            </w:r>
          </w:p>
        </w:tc>
      </w:tr>
      <w:tr>
        <w:trPr>
          <w:trHeight w:val="100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«Почетное звание - Родину защищать». Встреча с воинами, служившими в местах боевых действ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Январь, февраль, ма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ин А.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кл.рук-ли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Специальная подготовка санитарных дружинниц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оябрь, мар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Калинин А.А. медсестра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Организация и проведение внеклассных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ин А. 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евая подготовка учащихс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«Парад войск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Февраль, ма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ин А. 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едполагаемый результат реализации программ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система военно-патриотического воспитания представляет собой единство и совокупность целей и задач, содержание принципов, методов и средств, организованных форм, обеспечивающих целостное, организованное, постепенное, непрерывное, активное воздействие всего учебно-воспитательного процесса на сознание, чувство и поведение школьников с целью всесторонней подготовки их к выполнению своего воинского долга перед Родиной. Данная система реализует, с моей точки зрения, социальный заказ общества, так как «воспитать мужчину, стойкого и умелого защитника Отечества», осуществляя три важнейших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ьную – формирование ценностных ориентаций гражданина- патри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ую – формирование военно-прикладных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ющую – развитие психофизических качеств личности, необходимых воину для выполнения боев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осуществляемые системой военно-патриотического воспитания, определяют ее структуру. В организационном плане компонентами (звеньями) системы являются: учебный процесс, внеклассная работа в рамках дополнительного образования. Такая организационная структура, в принципе, характерна для любой подсистемы воспитания. Специфика же системы военно-патриотического воспитания выявляется при рассмотрении структуры данной системы в содержательном плане. В этом случае компонентами системы являются нравственная, туристическая, психологическая, физическая,  начальная военная подгот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нравственной подготовки лежит чувство любви к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тот, кто не любит свое отечество, никогда не полюбит человечество» (В.Г.Белинский). Важнейшая миссия педагога – воспитать в детях патриотизм, т.е. уважение к предкам, любовь к своему народу, взаимную симпатию, привязанность к месту своего рождения. Без Родины нет человека, индивидуальности,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ряв Родину, человек теряет себя, свое лиц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ывая любить Отечество, необходимо четко осознать, что ребенок – это не объект воспитания, а сама ценность. И потому возникает необходимость овладения каждым педагогом личностным подходом. Это означает признание в каждом ученике уникальность, неповторимой личности, от которой зависит будущее От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компонента в военно-патриотическое воспитание должно быть заложено также формирование гордости и уважения к Российским Вооруженным Силам, их боевым традициям, ратному труду, военной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будущих защитников Родины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левой устойчивости, позволяющей достигать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у способностей действовать точно и решительно даже в условиях крайнего психофизическ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саморегуляции, самоконтроля и т.д., позволяющих в нужный момент максимально мобилизовать себя на решение поставле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готовности к работе на боев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оружение знаниями, умениями и навыками создавать необходимую психологическую атмосферу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яя физическая подготовка юношей, будущих воинов – объективное требование любого рода войск. Сущность и задачи военно-физической подготовки школьников: выработка устойчивости к перегрузкам. Основой для решения этой задачи является физическое развитие школьников, (см. «Концепция физического воспитания и здоровья детей и подростков», 1992г.), всемирное укрепление их здоровья, обстоятельное знакомство с нормами санитарии и личной гиги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ециальности в Вооруженных Силах требуют быстрой реакции, внимательности и аккуратности, умения работать на сложной технике. Знание теории подготовки данных, прочных и обширных познаний в математике, физике, химии, астрономии. Поэтому необходимо глубокое и прочное усвоение предметов естественно-математического цикла (см. Адаптированные программы по предметам) Приобретения практических навыков работы на сложной технике, в том числе, компьюте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военная подготовка, которую мы понимаем не как наличие урока ОБЖ в расписании, а как наличие специальной образовательной программы, в рамках которой есть возможность закрепить уже имеющиеся у учащихся знания, связанные с областью военного дела. Привести их в систему, дополнив новым (в объеме, соответствующем социальному заказу), научить применять полученные знания на практике. Иными словами, у учащихся должны быть сформированы умения и навыки военно-прикладного характера. И таким фундаментом является работа в рамках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оненты системы военно-патриотического воспитания органически связаны между собой. С учетом принципа комплексного подхода крайне важно предусмотреть, чтобы, по возможности, большинство форм военно-патриотического воспитания решала одновременно задачи ряда компонентов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аждого компонента реализуются в трех аспект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риобщение к нравственности как первооснове человека, т.е. добру, любви, правде, истине и крас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тимулирование главного в человеке – внутренней, собственной духовной работы ученика, осознающего смысл жизни и свое человеческое предназнач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обуждение к творчеству, творческому отношению к своему делу и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ыми, как показывает работа клуба и путями реализации комплекса задач всех компонентов системы военно-патриотического воспитания можно 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внимания к комплексным её фор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частие в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членов клуба в  оздоровите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ние Вахты Памяти у Вечн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араде на 23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ристически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ходы вых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сное сотрудничество родителей с членами клуба.Качественное совершенствование работы по педагогическому всеобучу родителей и общественности в области военн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престижа военно-патриотического 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е кажется, что создание системы военно-патриотического воспитания не самоцель. Она лишь решающее условие реализации ответственного социального заказа ОУ – готовить защитников Отеч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каждый работающий с ребятами в клубе знает, что он лично должен делать для подготовки патриотов – защитников Отечества. И это уже весьма существенно, так как четкое, обоснованное осознание каждым своего вклада в общественно значимое дело – это и предпосылка создания в школе системы военно-патриотического воспитания учащихся, и руководства подобной системы. Но для того, чтобы эффективно руководить, надо не только определить обязанности каждого. Не менее важно объединить, скоординировать усилия всех руководителей клубов, кружков в одном большом деле. Поскольку последнее время система дополнительного образования является важным институтом всего общества, поскольку эффективное руководство системой военно-патриотического воспитания учащихся обязательно предполагает координацию усилий клуба, семьи, бизнеса и общественности в осуществлении всех функций руководства. С моей точки зрения, в системе дополнительного образования накоплен интересный положительный опыт такой работы, что нельзя останавливаться на достигнутом, а нужно двигаться вперед и как можно быст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которая является особо важной, и четко обозначилась в ходе  работы по развитию качеств личности, необходимых защитнику Отечества. Выполняя социальный заказ общества,  клуб должен работать с гарантией. Тем более это важно признать в отношении военно-патриотического воспитания учащихся. Иными словами, работодатель, руководитель клуба должна быть уверена в своих воспитанниках. Для этого необходимо научиться управлять системой военно-патриотического воспитания, исходя из конечных результатов. При этом нужно четко понимать, что реально управлять конкретным воспитательным процессом – значит иметь возможность, исходя из целевой. С учетом данных текущего и отсроченного контроля, «замерять» уровни воспитанности индивида и коллектива, ход воспитательного процесса, используя все виды контроля и диагнос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ществования клуба «Факел» я понял, что для того, чтобы корректировать военно-патриотическую деятельность воспитанников клуба, над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знать современные требования армии к молодому поко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точные сведения о том, как адаптируются воспитанники наших клубов в условиях воинского коллектива и с какими трудностями они сталкиваются, становясь курсантами первого курса (данные так называемого «отсроченного контрол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знать сущность, задачи, формы и методы военно-патриотического воспита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точную картину наличного уровня военно-патриотической воспитанности клубного коллектива и отдель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одить в соответствие наличный уровень с требуемым, т.е корректировать военно-патриотическую деятельность учащихся, изыскивать резервы совершенствования работы на основе данных отсроченного контроля ( а эти данные и есть ответ на вопрос, хорошо или плохо работает клуб, где допущены просчё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ля правильной организации работы  надо научиться достаточно точно и объективно «замерять» предварительные, промежуточные итоги (результаты). Можно выделить следующ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критерий: наличие у учащихся знаний и навыков, необходимых для успешного выполнения воинского долга перед Родиной. Согласимся с тем, что такой критерий важен и носит объективный характер. Если наш воспитанник не будет располагать определенной суммой военно-прикладных знаний, умений и навыков, то при любом энтузиазме он не сможет успешно выполнить свой воинский долг. Где и как выявляется этот критерий? В процессе обучения, на занятиях, при изучении военно-патриотических тем курса. Совершенно очевидно, что первый критерий выявляется на занятиях в клубе  и участие в военно-полевых сборах. и т.д.,  Важно подчеркнуть и следующее: первый критерий (как и остальные), совершенно реально выявляется как в отношении отдельного участника, так и в отношении коллекти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критерий: высокая дисциплинированность будущих защитников Родины. Значимость этого качества настолько велика, что есть все основания в этом конкретном случае рассматривать личностное качество и как критерий эффективности военно-патриотического воспитания воспитанников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критерий: непосредственная военно-патриотическая деятельность учащихся как фактор формирования всесторонней готовности школьников к выполнению долга перед Родиной. Военно-патриотическая деятельность не только важнейшая предпосылка, но и по сути, фактор успешного решения комплекса задач военно-патриотического воспитания. Только в процессе военно-патриотической деятельности мы можем узнать, какими военно-прикладными умениями, навыками овладели учащиеся. Только в процессе военно-патриотической деятельности школьники могут приобрести необходимый опыт применения военно-прикладных знаний, умений и навыков на практике. В процессе военно-патриотической деятельности учащихся мы, руководители, можем знать о просчетах в постановке военно-патриотического воспитания. Как выявляется столь значительный критерий? В отношении отдельного воспитанника выясняется, участвует ли он в военно-патриотической деятельности, той или иной её разновидности, и в какой степени активно. В отношении коллектива определяется соотношение участвующих и не участвующих в военно-патриот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ёртый критерий: сознательный выбор юношами-выпускниками школ военной профессии. Четвёртый критерий наиболее очевиден и прост по способам определения, речь идет о том, кто из воспитанников клуба пожелал избрать для себя военную профессию. А в отношении коллектива, каково соотношение поступивших в военное училище и всего контингента юношей-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ый критерий: самовоспитание будущих защитников Отечества, как показатель их активного, сознательного отношения к делу. Хорошо известно, что воспитание только тогда достигает цели, когда дополняется самовоспитанием. Одной активности всех воспитателей ещё недостаточно, чтобы с гарантией решать задачи военно-патриотического воспитания. Нужна, и обязательно, активность самих учащихся в формировании у себя необходимых личностных качеств. Где и когда можем быть выявлен пятый критер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се в той же военно-патриотической деятельности, по участию в которой можно определить отношение учащихся к военному делу, Российской армии, боевым традициям народа. Диапазон проявления будущими защитниками Отечества своих лучших личностных качеств, в процессе военно-патриотической деятельности, достаточно надёжный показатель их усилий по самосовершенствованию, т.е. само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изучении оценочных суждений учащихся о степени сформирования у них личностных качеств. Наблюдения показывают, что воспитанники весьма охотно и достаточно объективно отвечают на вопросы анкеты, составленной с целью изучения их оценочных 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личностные качества учащихся, их изменения являются объектом исследования школьного психо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все критерии теснейшим образом связаны между собой, достаточно условны их иерархия и порядковые номера. Знание критериев всеми воспитателями даёт надёжный инструментарий для определения реального состояния военно-патриотического воспитания в системе дополнительного образования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говоря об управлении системой военно-патриотического воспитания, можно сказать и об управленческом цикле, постоянно проходящем и вновь возобновляющемся. Если клуб – плановое производство, если мы должны работать с гарантией, т.е. наверняка получать запланированные результаты в таком сложном и тонком деле как воспитание патриотов, тогда надо принять всерьёз и необходимость управленческого цикла в области военно-патриотического воспитани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ют собой этапы управления подготовкой подростков к защите Отечества? Э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я, направленного на достижение ц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общего решения в виде план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выполнению решения (пла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оенно-патриотической деятельностью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 на этой основе корректировка военно-патриотической деятельност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луба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оценить ситуацию  во время техногенных аварий, пожаров и взрыв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ведения во время Ч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безопасного поведения в быту, предупреждение травм в старшем школьном возра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и применять на практике правила дорожного движения, знать об ответственности за их наруш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о последствиях опасных ситуаций, угрожающих жизни и здоровью люд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причины возникновения опасных ситуац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правила безопасного поведения при пожаре и угрозе взрыв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чае чрезвычайных ситуаций защитить себя, товарищей, родных, близких, оказывать посильную помощь пострадавши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 и психологически быть готовыми к выполнению священного долга по защите Отече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луба должны знать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рию Отечества, боевые и трудовые традиции российского народа и его вооруженных сил, политику государства в области оборон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военнослужащего. Члены клуба должны стать сформированной личностью с активной гражданской пози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пределения результативности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практической деятельности клуба «Факел» прослеживается по результатам выступлений учащихся на соревнованиях школьного и городского уровней, а теоретической ~ по результатам ежегодного тестирования. Результатом воспитательной работы в клубе может служить уровень воспитанности учащихся 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казателем которого являются результаты анкетирования, а также отсутствие наклонностей у членов клуба к противоправным и антиобщественным действиям. Показателем работы служит также процент учащихся, связавших свою жизнь с профессией военн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</w:t>
      </w:r>
      <w:r>
        <w:rPr>
          <w:color w:val="000000"/>
          <w:sz w:val="28"/>
          <w:szCs w:val="28"/>
          <w:u w:val="single"/>
        </w:rPr>
        <w:t>подведения итогов реализаци</w:t>
      </w:r>
      <w:r>
        <w:rPr>
          <w:color w:val="000000"/>
          <w:sz w:val="28"/>
          <w:szCs w:val="28"/>
        </w:rPr>
        <w:t>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оенно-спортивные соревнования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чебно-тренировочные сборы, сл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оенно-исторические и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Тестирование и анкетир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может быть рекомендована в качестве основы деятельности военно - патриотических и военно-спортивных объединений в системе дополнительного образования или кружковой работы в образовательных учр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нципы деятельности Клуб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еждисциплинар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амосто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вноправия и сотруднич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лас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 за собствен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План воспитательной работ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в воспитательном процессе клуба системы по сохранению и укреплению здоровья детей и формированию у них здорового образа жизни. 2. создание системы патриотического и духовно-нравствен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я детей и молодежи для формирования социально-активной личности гражданина и патриота, обладающей чувством национальной гордос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системы направлений, содействующей возрождению лучших отечественных традиций семейного воспитания, восстановления традиционного уклада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5"/>
        <w:gridCol w:w="40"/>
        <w:gridCol w:w="3272"/>
        <w:gridCol w:w="35"/>
        <w:gridCol w:w="3162"/>
        <w:gridCol w:w="30"/>
        <w:gridCol w:w="2250"/>
        <w:gridCol w:w="29"/>
        <w:gridCol w:w="10"/>
        <w:gridCol w:w="30"/>
      </w:tblGrid>
      <w:tr>
        <w:trPr>
          <w:trHeight w:val="413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Организация воспитывающей деятельности.</w:t>
            </w:r>
          </w:p>
        </w:tc>
      </w:tr>
      <w:tr>
        <w:trPr>
          <w:trHeight w:val="566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правления деятельности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иды деятельности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ок исполнения.</w:t>
            </w:r>
          </w:p>
        </w:tc>
      </w:tr>
      <w:tr>
        <w:trPr>
          <w:trHeight w:val="1301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уристического инвентар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«Подарок ветерану»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 Февраль, май.</w:t>
            </w:r>
          </w:p>
        </w:tc>
      </w:tr>
      <w:tr>
        <w:trPr>
          <w:trHeight w:val="1301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ая деятельность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, экскурсии. Беседы о ЗОЖ. Спортивные соревнования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май. Январь, апрель. Февраль, апрель.</w:t>
            </w:r>
          </w:p>
        </w:tc>
      </w:tr>
      <w:tr>
        <w:trPr>
          <w:trHeight w:val="2592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дея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онвенция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х ребе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Дорож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бу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ы по ис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материал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я Боевой славы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. Мар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апрель. В течение года.</w:t>
            </w:r>
          </w:p>
        </w:tc>
      </w:tr>
      <w:tr>
        <w:trPr>
          <w:trHeight w:val="227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. Организация военно-спортивного праздника «Я Отчизны славной маленькая часть». Поздравление ветеранов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й. Февра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й.</w:t>
            </w:r>
          </w:p>
        </w:tc>
      </w:tr>
      <w:tr>
        <w:trPr>
          <w:trHeight w:val="403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Работа по формированию детского коллектива.</w:t>
            </w:r>
          </w:p>
        </w:tc>
      </w:tr>
      <w:tr>
        <w:trPr>
          <w:trHeight w:val="132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 клуб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выходного дня. День именинника. Праздничные огоньки. Встречи с ветеранами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.</w:t>
            </w:r>
          </w:p>
        </w:tc>
      </w:tr>
      <w:tr>
        <w:trPr>
          <w:trHeight w:val="1320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личнос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помощи и взаимовыручки. Реализация групповых форм работы. Диагностика по определению проблем в общении. «Час общения». Беседа «О друзьях и дружбе».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 В течение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март, м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зучение личности кружковцев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личности ребенка в различных сферах жизни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. Диагностика «Десять моих 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дописанный тезис». Самореклама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. Февра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ровня воспитанности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Можно ли бы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м б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 В течение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. Ма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характера взаимоотношений в группе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. Социометрическое исследование. Анкетирование «Дом, в котором я живу», «Государство - это мы»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 Апр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ма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абота с родителям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по повышению           педагогической и психологической культуры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«Вы и ваш ребенок». Родительские собрания: «Взаимодействие и общение детей и родителе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сихофизиологические особенности раннего юношества». Совместные мероприятия с родител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«Престижно ли служить в армии?», походы выходного дня.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ая работа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е «род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»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ей. 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й службы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.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руктура характеристики члена клуба «Факел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вый вариа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тие (интеллектуальное, физическое, нравственно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фера учебы (способности и возможности, прилежание, резуль</w:t>
        <w:softHyphen/>
        <w:t>тат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Интересы (направленность интересов, глубина, постоянство, перспективно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Жизнь в коллективе класса (статус в коллектив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ношения с товарищами и учите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Характер (моральные и волевые качеств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правленность личности (убеждение, повед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Деятельность (общественно полезная, познавательная, трудовая, досуговая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торой вариа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стояние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циальное положение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аимоотношения в семь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ип темперамента (сангвиник, флегматик, холерик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ерты характера, акцент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Волевые черты характера: решительность, смелость, активность, инициативность, целеустремленность, настойчивость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рганизованность (самоконтроль, выдержанность, самооблада</w:t>
        <w:softHyphen/>
        <w:t>ние, самокритичность, дисциплинированно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собенности памяти, речь, эмо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спеваемость, интеллектуальное развит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юбимые предме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елюбимые предм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Характер чт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тношение к труду (учебному, физическому, общественно по</w:t>
        <w:softHyphen/>
        <w:t>лезному, труду по самообслуживанию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Взаимоотношения в группе, коллективе, положение в коллек</w:t>
        <w:softHyphen/>
        <w:t>тив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тношение к родителям, учителям, сверстник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4.  Отношение к себе: самокритичное, переоценка собственной лич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5. Участие в жизни класса,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6. Занятия в свободное время и сведения о том, с кем преимущес</w:t>
        <w:softHyphen/>
        <w:t>твенно общается школь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7. Наиболее типичные проявления недисциплинирован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8. Педагогические выводы и рекоменд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Независимо от того, по какому плану будет написана характерис</w:t>
        <w:softHyphen/>
        <w:t>тика, важно помнить о недопустимости «навешивания ярлыков», об ответственности за свою позицию. Важно умение  руково</w:t>
        <w:softHyphen/>
        <w:t>дителя клуба правильно выбрать меру в выражении своих эмоци</w:t>
      </w:r>
      <w:r>
        <w:rPr>
          <w:color w:val="000000"/>
        </w:rPr>
        <w:t>й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ДГОТОВКА ПО ОСНОВАМ ВОЕННОЙ СЛУЖБ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color w:val="000000"/>
          <w:sz w:val="28"/>
          <w:szCs w:val="18"/>
        </w:rPr>
      </w:pPr>
      <w:r>
        <w:rPr>
          <w:rFonts w:cs="Arial" w:ascii="Arial" w:hAnsi="Arial"/>
          <w:i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— сформировать правильное представление о роли государства в области обороны, о Вооружённых Силах и других силовых структурах РФ, о воинской службе, о жизни, бы</w:t>
        <w:softHyphen/>
        <w:t>те военнослужащих, их правах и обя</w:t>
        <w:softHyphen/>
        <w:t>занностях, готовность осознанно выполнить свой священный долг по защите Отечества с оружием в ру</w:t>
        <w:softHyphen/>
        <w:t>к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ются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начальные знания по осно</w:t>
        <w:softHyphen/>
        <w:t>вам обороны государ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со структурой Во</w:t>
        <w:softHyphen/>
        <w:t>оружённых Сил, назначением видов и родов войск, их вооружением и бо</w:t>
        <w:softHyphen/>
        <w:t>евыми возможност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требова</w:t>
        <w:softHyphen/>
        <w:t>ниях,  предъявляемых к будущему военнослужащему,  о порядке  при</w:t>
        <w:softHyphen/>
        <w:t>зыва и прохождении военной служ</w:t>
        <w:softHyphen/>
        <w:t>б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обязанности солдата (матроса), дневального, ча</w:t>
        <w:softHyphen/>
        <w:t>сового, командира отделения и др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действовать в стро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стрелять из пневмати</w:t>
        <w:softHyphen/>
        <w:t>ческого и малокалиберного оружия, автомата,  пулемёта  Калашникова, гранатомёта, метать гранаты в цель и др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действовать в бою, в разведке, на марше, в дозоре, в на</w:t>
        <w:softHyphen/>
        <w:t>ступлении и оборон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риентироваться на ме</w:t>
        <w:softHyphen/>
        <w:t>стности по топографической карте и без неё (по компасу, местным пред</w:t>
        <w:softHyphen/>
        <w:t>метам, расположению светил и др.), двигаться по азимутам, определять расстояние до ориентиров и д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ает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основы военной служ</w:t>
        <w:softHyphen/>
        <w:t>бы (законы РФ, уставы ВС РФ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невую подготовк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вую подготовк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ческую подготов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топографическую подготов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ПРИКЛАДНАЯ ФИЗИЧЕСКАЯ ПОДГОТОВ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      </w:t>
      </w:r>
      <w:r>
        <w:rPr>
          <w:color w:val="000000"/>
          <w:sz w:val="28"/>
          <w:szCs w:val="18"/>
        </w:rPr>
        <w:t>Является одним из важных разде</w:t>
        <w:softHyphen/>
        <w:t>лов работы с детьми и подрост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18"/>
        </w:rPr>
        <w:t>Её цель</w:t>
      </w:r>
      <w:r>
        <w:rPr>
          <w:color w:val="000000"/>
          <w:sz w:val="28"/>
          <w:szCs w:val="18"/>
        </w:rPr>
        <w:t xml:space="preserve"> — обеспечение физиче</w:t>
        <w:softHyphen/>
        <w:t>ской готовности человека к действи</w:t>
        <w:softHyphen/>
        <w:t xml:space="preserve">ям в чрезвычайных ситуациях и экстремальных условиях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Общими за</w:t>
        <w:softHyphen/>
        <w:t>дачами физической подготовки яв</w:t>
        <w:softHyphen/>
        <w:t>ляютс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укрепление здоровь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улучшение физического разви</w:t>
        <w:softHyphen/>
        <w:t>т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овышение  психологической устойчивости    и    функциональных возможностей организма к воздей</w:t>
        <w:softHyphen/>
        <w:t>ствию неблагоприятных фактор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развитие и постоянное совер</w:t>
        <w:softHyphen/>
        <w:t>шенствование выносливости, силы, быстроты, ловк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развитие и совершенствование специальных качеств (устойчивость к укачиванию, перегрузкам и кисло</w:t>
        <w:softHyphen/>
        <w:t>родному голодан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Она включае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обеспечение на занятиях страхов</w:t>
        <w:softHyphen/>
        <w:t>ки и самостраховки, контроля и са</w:t>
        <w:softHyphen/>
        <w:t>моконтрол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ередвижение по пересечённой местности в пешем порядке и на лы</w:t>
        <w:softHyphen/>
        <w:t>жах (кроссовый бег, марш-броски, лыжные гонки и др.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еодоление препятствий (бег с преодолением различных полос препятствий индивидуально и в со</w:t>
        <w:softHyphen/>
        <w:t>ставе подразделения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силовую подготовку (подтягива</w:t>
        <w:softHyphen/>
        <w:t>ние и подъём переворотом на пере</w:t>
        <w:softHyphen/>
        <w:t>кладине, комплексное силовое уп</w:t>
        <w:softHyphen/>
        <w:t>ражнение, поднятие и переноска тя</w:t>
        <w:softHyphen/>
        <w:t>жестей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икладное плавание, ныряние на дальность и глубин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элементы акробатик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основы рукопашного боя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 Н К Е Т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амилия, имя, отчество ребенка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Дата рождения (число, месяц, год)______________________________________________</w:t>
      </w:r>
    </w:p>
    <w:p>
      <w:pPr>
        <w:pStyle w:val="Normal"/>
        <w:rPr/>
      </w:pPr>
      <w:r>
        <w:rPr/>
        <w:t>3.Домашний адрес, ____________________________________________________________</w:t>
      </w:r>
    </w:p>
    <w:p>
      <w:pPr>
        <w:pStyle w:val="Normal"/>
        <w:rPr/>
      </w:pPr>
      <w:r>
        <w:rPr/>
        <w:t>___________________________________________________тел._______________________</w:t>
      </w:r>
    </w:p>
    <w:p>
      <w:pPr>
        <w:pStyle w:val="Normal"/>
        <w:rPr/>
      </w:pPr>
      <w:r>
        <w:rPr/>
        <w:t>4.Возраст родителей (мать)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отец)______________________________________________________</w:t>
      </w:r>
    </w:p>
    <w:p>
      <w:pPr>
        <w:pStyle w:val="Normal"/>
        <w:rPr/>
      </w:pPr>
      <w:r>
        <w:rPr/>
        <w:t>5.Образование родителей (мать)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отец)__________________________________________________</w:t>
      </w:r>
    </w:p>
    <w:p>
      <w:pPr>
        <w:pStyle w:val="Normal"/>
        <w:rPr/>
      </w:pPr>
      <w:r>
        <w:rPr/>
        <w:t>6.Место работы родителей (мать)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тел._______________ </w:t>
      </w:r>
    </w:p>
    <w:p>
      <w:pPr>
        <w:pStyle w:val="Normal"/>
        <w:rPr/>
      </w:pPr>
      <w:r>
        <w:rPr>
          <w:b/>
          <w:bCs/>
        </w:rPr>
        <w:t xml:space="preserve">(указать место работы подробно)                                                                 </w:t>
      </w:r>
      <w:r>
        <w:rPr/>
        <w:t>(отец)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Состав семьи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Жилищные условия (квартира, частный дом, возможны другие условия)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9.Чем ваш ребенок любит заниматься в свободное время?____________________________</w:t>
      </w:r>
    </w:p>
    <w:p>
      <w:pPr>
        <w:pStyle w:val="Normal"/>
        <w:rPr/>
      </w:pPr>
      <w:r>
        <w:rPr/>
        <w:t>10.Какие игры препочитает______________________________________________________</w:t>
      </w:r>
    </w:p>
    <w:p>
      <w:pPr>
        <w:pStyle w:val="Normal"/>
        <w:rPr/>
      </w:pPr>
      <w:r>
        <w:rPr/>
        <w:t>11.Какие виды спортивных развлечений больше любит?_____________________________</w:t>
      </w:r>
    </w:p>
    <w:p>
      <w:pPr>
        <w:pStyle w:val="Normal"/>
        <w:rPr/>
      </w:pPr>
      <w:r>
        <w:rPr/>
        <w:t>12.С кем чаще играет (с мальчиками или девочками)?___________________________________________________________________</w:t>
      </w:r>
    </w:p>
    <w:p>
      <w:pPr>
        <w:pStyle w:val="Normal"/>
        <w:rPr/>
      </w:pPr>
      <w:r>
        <w:rPr/>
        <w:t>13.Как ведет себя в детском коллективе (активен, пассивен, застенчив и т.д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4.Какие обязанности (эпизодические, постоянные) имеет дома?______________________</w:t>
      </w:r>
    </w:p>
    <w:p>
      <w:pPr>
        <w:pStyle w:val="Normal"/>
        <w:rPr/>
      </w:pPr>
      <w:r>
        <w:rPr/>
        <w:t>15.Кто в семье непосредственно занимается воспитанием ребенка?____________________</w:t>
      </w:r>
    </w:p>
    <w:p>
      <w:pPr>
        <w:pStyle w:val="Normal"/>
        <w:rPr/>
      </w:pPr>
      <w:r>
        <w:rPr/>
        <w:t>16.Что Вас больше всего затрудняет в воспитании ребенка?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7.Есть у вашего ребенка личная комната?_________________________________________</w:t>
      </w:r>
    </w:p>
    <w:p>
      <w:pPr>
        <w:pStyle w:val="Normal"/>
        <w:rPr/>
      </w:pPr>
      <w:r>
        <w:rPr/>
        <w:t>18.В какое время суток ваш ребенок делает уроки?__________________________________</w:t>
      </w:r>
    </w:p>
    <w:p>
      <w:pPr>
        <w:pStyle w:val="Normal"/>
        <w:rPr/>
      </w:pPr>
      <w:r>
        <w:rPr/>
        <w:t>19.Сколько время уходит на приготовление уроков?_________________________________</w:t>
      </w:r>
    </w:p>
    <w:p>
      <w:pPr>
        <w:pStyle w:val="Normal"/>
        <w:rPr/>
      </w:pPr>
      <w:r>
        <w:rPr/>
        <w:t>20.Какие телевизионные передачи смотрит ваш ребенок?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1.Отношение вашего ребенка к вредным привычкам или он курит, выпивает, употребляет наркотики, таблетки и т.д._______________________________________________________</w:t>
      </w:r>
    </w:p>
    <w:p>
      <w:pPr>
        <w:pStyle w:val="Normal"/>
        <w:rPr/>
      </w:pPr>
      <w:r>
        <w:rPr/>
        <w:t>22.На какие темы хотели бы послушать беседы?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3.В какое время Вам удобно посещать клуб?_____________________________________</w:t>
      </w:r>
    </w:p>
    <w:p>
      <w:pPr>
        <w:pStyle w:val="Normal"/>
        <w:rPr/>
      </w:pPr>
      <w:r>
        <w:rPr/>
        <w:t>24.Чем можете помочь членам клуба (благоустройство, организацией экскурсий, бесед, кружков и. т.д.)_______________________________________________________________</w:t>
      </w:r>
    </w:p>
    <w:p>
      <w:pPr>
        <w:pStyle w:val="Normal"/>
        <w:rPr/>
      </w:pPr>
      <w:r>
        <w:rPr/>
        <w:t>25.Как часто капризничает ваш ребенок?__________________________________________</w:t>
      </w:r>
    </w:p>
    <w:p>
      <w:pPr>
        <w:pStyle w:val="Normal"/>
        <w:rPr/>
      </w:pPr>
      <w:r>
        <w:rPr/>
        <w:t>26.Часто ли он выходит из себя?_________________________________________________</w:t>
      </w:r>
    </w:p>
    <w:p>
      <w:pPr>
        <w:pStyle w:val="Normal"/>
        <w:rPr/>
      </w:pPr>
      <w:r>
        <w:rPr/>
        <w:t>27.Можете ли Вы оставить его одного дома?_______________________________________</w:t>
      </w:r>
    </w:p>
    <w:p>
      <w:pPr>
        <w:pStyle w:val="Normal"/>
        <w:rPr/>
      </w:pPr>
      <w:r>
        <w:rPr/>
        <w:t>28.Легко ли вступает в контакт с незнакомыми детьми?______________________________</w:t>
      </w:r>
    </w:p>
    <w:p>
      <w:pPr>
        <w:pStyle w:val="Normal"/>
        <w:rPr/>
      </w:pPr>
      <w:r>
        <w:rPr/>
        <w:t>29.Теряется ли в присутствии незнакомых взрослых?________________________________</w:t>
      </w:r>
    </w:p>
    <w:p>
      <w:pPr>
        <w:pStyle w:val="Normal"/>
        <w:rPr/>
      </w:pPr>
      <w:r>
        <w:rPr/>
        <w:t>30.Стремится ли ваш ребенок к уединению?________________________________________</w:t>
      </w:r>
    </w:p>
    <w:p>
      <w:pPr>
        <w:pStyle w:val="Normal"/>
        <w:rPr/>
      </w:pPr>
      <w:r>
        <w:rPr/>
        <w:t>31.Можете Вы доверять деньги вашему ребенку?___________________________________</w:t>
      </w:r>
    </w:p>
    <w:p>
      <w:pPr>
        <w:pStyle w:val="Normal"/>
        <w:rPr/>
      </w:pPr>
      <w:r>
        <w:rPr/>
        <w:t xml:space="preserve">32.Отношение вашего ребенка к </w:t>
      </w:r>
      <w:r>
        <w:rPr>
          <w:b/>
        </w:rPr>
        <w:t>клубу</w:t>
      </w:r>
      <w:r>
        <w:rPr/>
        <w:t xml:space="preserve"> (что нравится, что нет, взаимоотношение с учителями)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3.Какое направление клуба Вы хотели бы видеть в будущем?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34.Какие методы воспитания Вы предпочитаете (уговоры, разъяснения, строгие требования, наказания, поощрения и т.д.)__________________________________________________________________________</w:t>
      </w:r>
    </w:p>
    <w:p>
      <w:pPr>
        <w:pStyle w:val="Normal"/>
        <w:rPr/>
      </w:pPr>
      <w:r>
        <w:rPr/>
        <w:t>35. Какая цель поставлена для ребенка занимающегося в клубе?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анкеты (число, месяц, год)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Роспись родителей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воинские уставы Вооруженных Сил Российской Федерации, М.; Воениздат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рцев Г.А. Основы рукопашного боя.-М.; 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тюшин А. Энциклопедия экстремальных ситуаций. М.; Зеркало,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сейнов А.А. Этика, М.;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воркин А.Д. Стрельба из пневматических винтовок. М.; 108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йцев А.П. Искусство выживания. М.; 199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стров А.М. Гражданская оборона. М.; 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улькова В.Ф. Военная психология и педагогика М.; Совершенство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ихайлов А.А., Турьянов М.Х., Исаева Л.А. Справочник фельдшера в 2 книгах, изд. "Новая волна", М.;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тольная книга учителя Основ безопасности жизнедеятельности, М.;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мов Р.С. Психология, М.; 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мирнов А.Г., Мишин Б.Н., Васнев В.А. "Основы военной подготовки", М.;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ыкул В.И. Спортивное ориентирование.-М.;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рмозов А.Н. Спутник следопыта-М. МГУ, 198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 Cond" w:hAnsi="Franklin Gothic Medium Cond" w:cs="Franklin Gothic Medium C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4:00Z</dcterms:created>
  <dc:creator>USER</dc:creator>
  <dc:description/>
  <cp:keywords/>
  <dc:language>en-US</dc:language>
  <cp:lastModifiedBy>Александр</cp:lastModifiedBy>
  <cp:lastPrinted>2010-01-08T19:46:00Z</cp:lastPrinted>
  <dcterms:modified xsi:type="dcterms:W3CDTF">2012-09-25T15:51:00Z</dcterms:modified>
  <cp:revision>8</cp:revision>
  <dc:subject/>
  <dc:title>П А С П О Р Т</dc:title>
</cp:coreProperties>
</file>